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9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ković S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bović Jo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akić Dalibo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Tomašević H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tevović Niko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vrkota Siniš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ov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gović Lej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ković Anastas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vrilović Milut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bović Drag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ašović Rado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Šljivančanin Laz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lač Am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nđelić I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jičić Nikol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ečanović Anđ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Ralević Luka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ekulović Ra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lezić Niko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jašević Em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luđerović 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uljić Nem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Honsić Eld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Petrić Niko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jelanović Alek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dulović Danil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eljanin Adis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Čupić Ma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renović Dar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ojić Đorđ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ović Mart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išavić 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ašović Ank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nićević Ma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otlica Ljudmi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imović I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eđedović Ksen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rivokapić Vlad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leksić Mir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dević Vlad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ket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latović Slav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žoganović And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Peković De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Ćeman Arm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ragaš Jo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ović Maksi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ojović Bogd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20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dičević Filip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Datum: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 xml:space="preserve">7.maj 2020. g. 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5"/>
        <w:gridCol w:w="2765"/>
        <w:gridCol w:w="1123"/>
        <w:gridCol w:w="179"/>
        <w:gridCol w:w="1396"/>
        <w:gridCol w:w="1305"/>
        <w:gridCol w:w="1168"/>
        <w:gridCol w:w="316"/>
        <w:gridCol w:w="584"/>
        <w:gridCol w:w="900"/>
      </w:tblGrid>
      <w:tr>
        <w:trPr>
          <w:trHeight w:val="509" w:hRule="atLeast"/>
          <w:cantSplit w:val="true"/>
        </w:trPr>
        <w:tc>
          <w:tcPr>
            <w:tcW w:w="9677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RAZAC ZA ZAKLJUČNE OCJENE</w:t>
            </w:r>
          </w:p>
        </w:tc>
        <w:tc>
          <w:tcPr>
            <w:tcW w:w="148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1116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19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E: :  Poljoprivrede</w:t>
            </w:r>
          </w:p>
        </w:tc>
        <w:tc>
          <w:tcPr>
            <w:tcW w:w="6971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9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Mikrobiologija</w:t>
            </w:r>
          </w:p>
        </w:tc>
        <w:tc>
          <w:tcPr>
            <w:tcW w:w="5669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49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9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 broj</w:t>
            </w:r>
          </w:p>
        </w:tc>
        <w:tc>
          <w:tcPr>
            <w:tcW w:w="4067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 I IME STUDENTA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VOJENI BROJ POENA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67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 TOKU SEMESTRA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 ZAVRŠNOM ISPITU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ukoslavović Nikol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Fatić Miloš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Živaljević Uglješ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6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erović Nad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9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Golubović Duš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0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Anđić Milj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2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Cerović Marko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4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uković Jov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5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Mališić Maric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2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Uskoković Maj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3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Sekulović Radomir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4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Đukić Jova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            </w:t>
            </w:r>
            <w:r>
              <w:rPr>
                <w:color w:val="000000"/>
                <w:lang w:val="pl-PL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0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epeljak Aladi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7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3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Dragišić Milov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6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4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Ćirović Jelic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5/16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Dujović Ire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4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Damjanović Nikoli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7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Garić Zoric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8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opović Nebojš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2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Đukić Magdale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 16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Babić Marko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8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Zeković Mile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0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ujić Stef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1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Kandić Balš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2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Gačević Bob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5/15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Radonjić Aleksandar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sr-Latn-ME"/>
              </w:rPr>
              <w:t>(3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Radović Draga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5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ME"/>
              </w:rPr>
              <w:t xml:space="preserve">Kanalić Ami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8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Langer Anđel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2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Stanković Svetozar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3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ešović  Radovan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6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relević Pavle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2/14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Milić Dimitrije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6/13)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Krgović Kristina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0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13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48" w:type="dxa"/>
            <w:gridSpan w:val="4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EKAN ZA NASTAVU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00:00Z</dcterms:created>
  <dc:creator>Goran I</dc:creator>
  <dc:description/>
  <cp:keywords/>
  <dc:language>en-US</dc:language>
  <cp:lastModifiedBy>urda</cp:lastModifiedBy>
  <cp:lastPrinted>2019-06-28T11:46:00Z</cp:lastPrinted>
  <dcterms:modified xsi:type="dcterms:W3CDTF">2020-05-07T14:14:00Z</dcterms:modified>
  <cp:revision>8</cp:revision>
  <dc:subject/>
  <dc:title>OBRAZAC za evidenciju osvojenih poena na predmetu i predlog ocjene</dc:title>
</cp:coreProperties>
</file>